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w.2drx.comlew.2drx.com/xiazai/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